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30"/>
        <w:gridCol w:w="992"/>
        <w:gridCol w:w="709"/>
        <w:gridCol w:w="254"/>
        <w:gridCol w:w="993"/>
        <w:gridCol w:w="850"/>
        <w:gridCol w:w="142"/>
        <w:gridCol w:w="850"/>
        <w:gridCol w:w="1701"/>
      </w:tblGrid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тің өзіндік жұмысы (СӨЖ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тер (Д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 (П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абақтар (З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эк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қытудың түр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типі/сипат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лық сабақтардың түр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/Zoom да вебина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/Zoom да вебина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/Zoom да веб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/Zoom да вебин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/Zoom да вебинар</w:t>
            </w:r>
          </w:p>
        </w:tc>
      </w:tr>
      <w:tr>
        <w:trPr>
          <w:trHeight w:val="2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ке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хтаева Нурсулу Зиях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ғ.к., доцен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ursulu.akhtaeva@kaznu.kz</w:t>
              </w:r>
            </w:hyperlink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осымша 12-04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тың академиялық презентация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мақс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ді оқыту нәтижесінде білім алушы қабілетті бола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сімдіктер экологиясы» оның биологиялық ғылымдағы орнын, экологиядағы білімнің қазіргі жағдайын көрсе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курстар мен лабораториялық сабақтарды өту барысында студенттерді өсімдіктердің негізгі экологиялық типтерімен таныстырып, өсімдіктердің бір-бірімен, басқа тірі организмдермен және қоршаған ортамен байланыстарын танысты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уашылықтағы маңызды өсімдіктерді және олардың құрамындағы биологиялық белсенді заттарды, жабайы пайдалы өсімдіктердің жіктелуін, бұл өсімдіктердің кейбір топтарының халық шаруашылығының және медицинаның әртүрлі салаларында қолданылуын түсінді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 жабайы өсімдіктерден алынатын шикі заттардың түрлерімен, пайдалы өсімдіктердің қорын, таралуын анықтау жолдарымен және жабайы пайдалы өсімдіктердің қазіргі уақыттағы халық шаруашылығындағы маңызы туралы түсініктерді қалыптасты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идеяларға сыни талдау үшін бағалауға және синтездеуге  қабілеттілігін қалыптастыру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Өсімдіктер экологиясын зерттеу саласындағы ғылыми проблемалар мен әдістер туралы түсінікті қалыптастыру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мандықтың базалық білімі контекстіне жаңа білім енгізу, оның мазмұнын түсіндіруге қабілетті болу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білетті бол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ған білімдерін өсімдіктердің әр түрлі экологиялық топтарына тән жекелеген белгілер бойынша анатомиялық зерттеулер жүргізіп, белгілі бір топқа жататындығын анықтай алуға қабілетті б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те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В12 Ботаника 1, 1В13 Ботаника 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PR 5208 Пайдалы өсімдіктер, YR 5303 Улы өсімдікт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дебиет және ресурста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Әдебиеттер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 xml:space="preserve">Ә.Әметов, П.М.Мырзақұлов Жоғары сатыдағы өсімдіктер систематикасы. </w:t>
            </w:r>
            <w:r>
              <w:rPr/>
              <w:t>1 бөлім. Архегониальды өсімдіктер. "Қазақ университеті" баспасы, Алматы 2000, 250</w:t>
            </w:r>
            <w:r>
              <w:rPr>
                <w:lang w:val="kk-KZ"/>
              </w:rPr>
              <w:t xml:space="preserve"> </w:t>
            </w:r>
            <w:r>
              <w:rPr/>
              <w:t xml:space="preserve">б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Ә.Әметов. Ботаника."Дәуір" баспасы, Алма-Ата, 2005</w:t>
            </w:r>
            <w:r>
              <w:rPr>
                <w:lang w:val="kk-KZ"/>
              </w:rPr>
              <w:t xml:space="preserve">, </w:t>
            </w:r>
            <w:r>
              <w:rPr/>
              <w:t xml:space="preserve">511 б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.К.Черепанов сосудистые растения России и сопредельных государств. СПб., </w:t>
            </w:r>
            <w:r>
              <w:rPr>
                <w:lang w:val="kk-KZ"/>
              </w:rPr>
              <w:t>2005</w:t>
            </w:r>
            <w:r>
              <w:rPr/>
              <w:t xml:space="preserve">. 516 с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Абдулина С.А. Список сосудистых растений Казахстана. Алматы. </w:t>
            </w:r>
            <w:r>
              <w:rPr>
                <w:lang w:val="kk-KZ"/>
              </w:rPr>
              <w:t>2011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187 с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.А.Арыстангалиев, Е.Р.Рамазаонов Растения Казахстана. Народные и научные названия. Изд-во "Наука" Каз.ССР. Алма-Ата. </w:t>
            </w:r>
            <w:r>
              <w:rPr>
                <w:lang w:val="kk-KZ"/>
              </w:rPr>
              <w:t>2008</w:t>
            </w:r>
            <w:r>
              <w:rPr/>
              <w:t xml:space="preserve">. 285 с.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льтиясов И.М. Экология растений. М., 2002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вораковский М.С. Экология растений. М., 2005.</w:t>
            </w:r>
          </w:p>
          <w:p>
            <w:pPr>
              <w:pStyle w:val="Style21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тернет ресурс:</w:t>
            </w:r>
          </w:p>
          <w:p>
            <w:pPr>
              <w:pStyle w:val="Style21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1botanica.ru/component/content/</w:t>
            </w:r>
          </w:p>
          <w:p>
            <w:pPr>
              <w:pStyle w:val="Normal"/>
              <w:pBdr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www.bio.bsu.by/botany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kk-KZ"/>
                </w:rPr>
                <w:t>*******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е-мекенжайы бойынша консультациялық көмек ала алад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709"/>
        <w:gridCol w:w="567"/>
        <w:gridCol w:w="708"/>
        <w:gridCol w:w="708"/>
        <w:gridCol w:w="993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ілімді бағалау форм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ақты өткізу түрі / 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сімдіктер экологиясының ғылым ретінде қалыптасу тарихы. Өсімдіктер экологиясы пәні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Экожүйе және биосфера туралы түсінік. Экологиядағы популяция туралы оқыту. Өсімдіктердің қоршаған ортамен өзара байлан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лабораториялық сабағ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факторлар және олардың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left="-107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логиялық факторлар және олардың жіктелу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Лабораториялық сабағ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логиялық факторлардың әсер ету заңдыл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left="-107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. «Су режиміне қарай түрлердің экологиялық топтары. Ксероморфты құрылымның ерекшеліктері және оның маңызы. Заленский заң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Дәріс </w:t>
            </w:r>
            <w:r>
              <w:rPr>
                <w:sz w:val="24"/>
                <w:szCs w:val="24"/>
                <w:lang w:val="kk-KZ"/>
              </w:rPr>
              <w:t>«Өсімдіктер тіршілігіндегі судың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Лабораториялық сабағы «Су режиміне қарай түрлердің экологиялық топ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ырақтағы су және оның өсімдіктермен өсімдіктер жабынындағы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Лабораториялық сабағы.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 Дәрі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Лабораториялық сабағы.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удың күннен жерге таралуы. Өсімдіктердің температурасы қоршаған орта температурасына тәуелді. Өсімдіктердің жеке қызметтеріне жылудың әсері. Жылулық режимімен өсімдіктердің байлан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Лабораториялық сабағ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у экологиялық фактор ретінде зерттеп қара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. Өсімдіктердің тіршілік формалары. Өсімдіктердің экологиялық типтері.Олардың ерекшеліктеріне талда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Дәріс «Шөлдің өсімдіктер жабы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Лабораториялық сабағ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төменгі және жоғарғы температурасына әсері. Температуралардың таралуына жер бедері мен экспозицияның әсері. Вегетациялық периодтың ұзақтығымен вегетациялық ритмиканың температурамен байланы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 Өсімдіктер қауымдастығында, өсімдіктердің орналасуының заңдылықтары. Өсімдіктер қауымдастықтарының қалыптасуы. Сукцессиялар. Өсімдіктер қауымдастығының структур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ралық бақылау  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8 Дәр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Фотосинтетикалық белсенді радиация (ФБР). Жарықты пайдалануына өсімдіктердің бейімделу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8 Лабораториялық саб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Дәрі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мдіктердің жеке функцияларына (өсу, тұқымның өсуі, фотосинтез) жарықтың әсері. Жарыққа байланысты өсімдіктердің экологиялық топтары. Фотопериодизмнің экологиялық маңы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Лабораториялық сабағ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ылулық факторын ботанико-географиялық тұрғыдан қарау. Өсімдіктердің температураны қажет етуінің жалпы климаттық жағдаймен байланы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Дәр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Өсімдіктерге тұздың әсері. Галофитер және олардың сипаттамасы. Галофиттердің анатомо-морфологиялық ерекшелікт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Лабораториялық саб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 Дәрі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саммофиттердің, шөгінді, шың өсімдіктерінің, литофиттердің экологиялық ерекшелікт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1 Лабораториялық саб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опырақтың химиялық қасиетінің экологиялық маңызы. Ацидофильді, базифильді түрлер. Топырақтағы кальций, азот, минералды қоректену элементтері (кальцефилдер, кальцефобтар) құрамының экологиялық маңыз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Дәріс «Ауаның газды құрамының (оттегі, көмірқышқыл газы) экологиялық маңы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уаның газды құрамының (оттегі, көмірқышқыл газы) экологиялық маңы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ның экологиялық маңызын зерттеп көрс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3 Дәр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газға сезімталдығы мен газға төзімділіг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13 Лабораториялық саб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Өсімдіктің жарықтың сіңіру мен алмастыру нүктесі. Жарық ботанико-географиялық фактор ретін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 «Өсімдіктердің газға сезімталдығы мен газға төзімділіг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Лабораториялық саб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Дәр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шілік формаларының жіктелу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лабораториялық сабағ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тіршілік формалары зерттеп т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ның физикалық қасиетінің экологиялық маңы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факторлардың тіршілік формаларына әсер ету ерекшелік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-лайн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алық бақылау  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 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Назарбекова С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доцент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доцент</w:t>
        <w:tab/>
        <w:tab/>
        <w:tab/>
        <w:t xml:space="preserve">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.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khtaeva@kaznu.kz" TargetMode="External"/><Relationship Id="rId3" Type="http://schemas.openxmlformats.org/officeDocument/2006/relationships/hyperlink" Target="mailto:*******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1:00Z</dcterms:created>
  <dc:creator>Керимкулова Молдир</dc:creator>
  <dc:description/>
  <cp:keywords/>
  <dc:language>en-US</dc:language>
  <cp:lastModifiedBy>Учетная запись Майкрософт</cp:lastModifiedBy>
  <cp:lastPrinted>2018-03-06T16:19:00Z</cp:lastPrinted>
  <dcterms:modified xsi:type="dcterms:W3CDTF">2022-01-16T08:52:00Z</dcterms:modified>
  <cp:revision>3</cp:revision>
  <dc:subject/>
  <dc:title/>
</cp:coreProperties>
</file>